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全家遊戲網客戶端連線品質檢測回報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240"/>
        <w:gridCol w:w="1560"/>
        <w:gridCol w:w="3666"/>
      </w:tblGrid>
      <w:tr>
        <w:trPr>
          <w:trHeight w:val="5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會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電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會員帳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遊戲類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測試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測試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線測試貼圖區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42:00Z</dcterms:created>
  <dc:creator>Jack</dc:creator>
  <dc:description/>
  <dc:language>en-US</dc:language>
  <cp:lastModifiedBy>Jack</cp:lastModifiedBy>
  <dcterms:modified xsi:type="dcterms:W3CDTF">2005-05-17T06:51:00Z</dcterms:modified>
  <cp:revision>2</cp:revision>
  <dc:subject/>
  <dc:title>全家遊戲網客戶端連線品質檢測回報表</dc:title>
</cp:coreProperties>
</file>