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00" w:before="0" w:after="0"/>
        <w:jc w:val="center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天碑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3.2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版鐵甲神獸武鬥賽</w:t>
      </w:r>
      <w:r>
        <w:rPr>
          <w:rFonts w:ascii="新細明體;PMingLiU" w:hAnsi="新細明體;PMingLiU" w:cs="新細明體;PMingLiU"/>
          <w:b/>
          <w:color w:val="000000"/>
          <w:kern w:val="0"/>
        </w:rPr>
        <w:t>報名表</w:t>
      </w:r>
    </w:p>
    <w:p>
      <w:pPr>
        <w:pStyle w:val="Normal"/>
        <w:widowControl/>
        <w:snapToGrid w:val="false"/>
        <w:spacing w:lineRule="exact" w:line="300" w:before="280" w:after="280"/>
        <w:jc w:val="center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1440"/>
        <w:gridCol w:w="1620"/>
        <w:gridCol w:w="1620"/>
      </w:tblGrid>
      <w:tr>
        <w:trPr>
          <w:trHeight w:val="443" w:hRule="atLeast"/>
        </w:trPr>
        <w:tc>
          <w:tcPr>
            <w:tcW w:w="1260" w:type="dxa"/>
            <w:tcBorders>
              <w:top w:val="double" w:sz="2" w:space="0" w:color="FF9900"/>
              <w:left w:val="double" w:sz="2" w:space="0" w:color="FF9900"/>
              <w:bottom w:val="double" w:sz="2" w:space="0" w:color="FF9900"/>
              <w:right w:val="double" w:sz="2" w:space="0" w:color="FF99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姓    名</w:t>
            </w:r>
          </w:p>
        </w:tc>
        <w:tc>
          <w:tcPr>
            <w:tcW w:w="1620" w:type="dxa"/>
            <w:tcBorders>
              <w:top w:val="double" w:sz="2" w:space="0" w:color="FF9900"/>
              <w:left w:val="double" w:sz="2" w:space="0" w:color="FF9900"/>
              <w:bottom w:val="double" w:sz="2" w:space="0" w:color="FF9900"/>
              <w:right w:val="double" w:sz="2" w:space="0" w:color="FF99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2" w:space="0" w:color="FF9900"/>
              <w:left w:val="double" w:sz="2" w:space="0" w:color="FF9900"/>
              <w:bottom w:val="double" w:sz="2" w:space="0" w:color="FF9900"/>
              <w:right w:val="double" w:sz="2" w:space="0" w:color="FF99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身分證字號</w:t>
            </w:r>
          </w:p>
        </w:tc>
        <w:tc>
          <w:tcPr>
            <w:tcW w:w="1440" w:type="dxa"/>
            <w:tcBorders>
              <w:top w:val="double" w:sz="2" w:space="0" w:color="FF9900"/>
              <w:left w:val="double" w:sz="2" w:space="0" w:color="FF9900"/>
              <w:bottom w:val="double" w:sz="2" w:space="0" w:color="FF9900"/>
              <w:right w:val="double" w:sz="2" w:space="0" w:color="FF99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FF9900"/>
              <w:left w:val="double" w:sz="2" w:space="0" w:color="FF9900"/>
              <w:bottom w:val="double" w:sz="2" w:space="0" w:color="FF9900"/>
              <w:right w:val="double" w:sz="2" w:space="0" w:color="FF99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手機號碼</w:t>
            </w:r>
          </w:p>
        </w:tc>
        <w:tc>
          <w:tcPr>
            <w:tcW w:w="1620" w:type="dxa"/>
            <w:tcBorders>
              <w:top w:val="double" w:sz="2" w:space="0" w:color="FF9900"/>
              <w:left w:val="double" w:sz="2" w:space="0" w:color="FF9900"/>
              <w:bottom w:val="double" w:sz="2" w:space="0" w:color="FF9900"/>
              <w:right w:val="double" w:sz="2" w:space="0" w:color="FF99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double" w:sz="2" w:space="0" w:color="FF9900"/>
              <w:left w:val="double" w:sz="2" w:space="0" w:color="FF9900"/>
              <w:bottom w:val="double" w:sz="2" w:space="0" w:color="FF9900"/>
              <w:right w:val="double" w:sz="2" w:space="0" w:color="FF99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Mail</w:t>
            </w:r>
          </w:p>
        </w:tc>
        <w:tc>
          <w:tcPr>
            <w:tcW w:w="7560" w:type="dxa"/>
            <w:gridSpan w:val="5"/>
            <w:tcBorders>
              <w:top w:val="double" w:sz="2" w:space="0" w:color="FF9900"/>
              <w:left w:val="double" w:sz="2" w:space="0" w:color="FF9900"/>
              <w:bottom w:val="double" w:sz="2" w:space="0" w:color="FF9900"/>
              <w:right w:val="double" w:sz="2" w:space="0" w:color="FF99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double" w:sz="2" w:space="0" w:color="FF9900"/>
              <w:left w:val="double" w:sz="2" w:space="0" w:color="FF9900"/>
              <w:bottom w:val="double" w:sz="2" w:space="0" w:color="FF9900"/>
              <w:right w:val="double" w:sz="2" w:space="0" w:color="FF99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戶籍住址</w:t>
            </w:r>
          </w:p>
        </w:tc>
        <w:tc>
          <w:tcPr>
            <w:tcW w:w="7560" w:type="dxa"/>
            <w:gridSpan w:val="5"/>
            <w:tcBorders>
              <w:top w:val="double" w:sz="2" w:space="0" w:color="FF9900"/>
              <w:left w:val="double" w:sz="2" w:space="0" w:color="FF9900"/>
              <w:bottom w:val="double" w:sz="2" w:space="0" w:color="FF9900"/>
              <w:right w:val="double" w:sz="2" w:space="0" w:color="FF99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double" w:sz="2" w:space="0" w:color="FF9900"/>
              <w:left w:val="double" w:sz="2" w:space="0" w:color="FF9900"/>
              <w:bottom w:val="double" w:sz="2" w:space="0" w:color="FF9900"/>
              <w:right w:val="double" w:sz="2" w:space="0" w:color="FF99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報名帳號</w:t>
            </w:r>
          </w:p>
        </w:tc>
        <w:tc>
          <w:tcPr>
            <w:tcW w:w="1620" w:type="dxa"/>
            <w:tcBorders>
              <w:top w:val="double" w:sz="2" w:space="0" w:color="FF9900"/>
              <w:left w:val="double" w:sz="2" w:space="0" w:color="FF9900"/>
              <w:bottom w:val="double" w:sz="2" w:space="0" w:color="FF9900"/>
              <w:right w:val="double" w:sz="2" w:space="0" w:color="FF99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2" w:space="0" w:color="FF9900"/>
              <w:left w:val="double" w:sz="2" w:space="0" w:color="FF9900"/>
              <w:bottom w:val="double" w:sz="2" w:space="0" w:color="FF9900"/>
              <w:right w:val="double" w:sz="2" w:space="0" w:color="FF99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所屬伺服器</w:t>
            </w:r>
          </w:p>
        </w:tc>
        <w:tc>
          <w:tcPr>
            <w:tcW w:w="1440" w:type="dxa"/>
            <w:tcBorders>
              <w:top w:val="double" w:sz="2" w:space="0" w:color="FF9900"/>
              <w:left w:val="double" w:sz="2" w:space="0" w:color="FF9900"/>
              <w:bottom w:val="double" w:sz="2" w:space="0" w:color="FF9900"/>
              <w:right w:val="double" w:sz="2" w:space="0" w:color="FF99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FF9900"/>
              <w:left w:val="double" w:sz="2" w:space="0" w:color="FF9900"/>
              <w:bottom w:val="double" w:sz="2" w:space="0" w:color="FF9900"/>
              <w:right w:val="double" w:sz="2" w:space="0" w:color="FF99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角色名稱</w:t>
            </w:r>
          </w:p>
        </w:tc>
        <w:tc>
          <w:tcPr>
            <w:tcW w:w="1620" w:type="dxa"/>
            <w:tcBorders>
              <w:top w:val="double" w:sz="2" w:space="0" w:color="FF9900"/>
              <w:left w:val="double" w:sz="2" w:space="0" w:color="FF9900"/>
              <w:bottom w:val="double" w:sz="2" w:space="0" w:color="FF9900"/>
              <w:right w:val="double" w:sz="2" w:space="0" w:color="FF99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double" w:sz="2" w:space="0" w:color="FF9900"/>
              <w:left w:val="double" w:sz="2" w:space="0" w:color="FF9900"/>
              <w:bottom w:val="double" w:sz="2" w:space="0" w:color="FF9900"/>
              <w:right w:val="double" w:sz="2" w:space="0" w:color="FF99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報名組別</w:t>
            </w:r>
          </w:p>
        </w:tc>
        <w:tc>
          <w:tcPr>
            <w:tcW w:w="1620" w:type="dxa"/>
            <w:tcBorders>
              <w:top w:val="double" w:sz="2" w:space="0" w:color="FF9900"/>
              <w:left w:val="double" w:sz="2" w:space="0" w:color="FF9900"/>
              <w:bottom w:val="double" w:sz="2" w:space="0" w:color="FF9900"/>
              <w:right w:val="double" w:sz="2" w:space="0" w:color="FF99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2" w:space="0" w:color="FF9900"/>
              <w:left w:val="double" w:sz="2" w:space="0" w:color="FF9900"/>
              <w:bottom w:val="double" w:sz="2" w:space="0" w:color="FF9900"/>
              <w:right w:val="double" w:sz="2" w:space="0" w:color="FF99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力熟數值</w:t>
            </w:r>
          </w:p>
        </w:tc>
        <w:tc>
          <w:tcPr>
            <w:tcW w:w="1440" w:type="dxa"/>
            <w:tcBorders>
              <w:top w:val="double" w:sz="2" w:space="0" w:color="FF9900"/>
              <w:left w:val="double" w:sz="2" w:space="0" w:color="FF9900"/>
              <w:bottom w:val="double" w:sz="2" w:space="0" w:color="FF9900"/>
              <w:right w:val="double" w:sz="2" w:space="0" w:color="FF99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力：      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熟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double" w:sz="2" w:space="0" w:color="FF9900"/>
              <w:left w:val="double" w:sz="2" w:space="0" w:color="FF9900"/>
              <w:bottom w:val="double" w:sz="2" w:space="0" w:color="FF9900"/>
              <w:right w:val="double" w:sz="2" w:space="0" w:color="FF99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申請車馬費</w:t>
            </w:r>
          </w:p>
        </w:tc>
        <w:tc>
          <w:tcPr>
            <w:tcW w:w="1620" w:type="dxa"/>
            <w:tcBorders>
              <w:top w:val="double" w:sz="2" w:space="0" w:color="FF9900"/>
              <w:left w:val="double" w:sz="2" w:space="0" w:color="FF9900"/>
              <w:bottom w:val="double" w:sz="2" w:space="0" w:color="FF9900"/>
              <w:right w:val="double" w:sz="2" w:space="0" w:color="FF99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是  □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否  □</w:t>
            </w:r>
          </w:p>
        </w:tc>
      </w:tr>
    </w:tbl>
    <w:p>
      <w:pPr>
        <w:pStyle w:val="Normal"/>
        <w:widowControl/>
        <w:snapToGrid w:val="false"/>
        <w:spacing w:lineRule="exact" w:line="300" w:before="280" w:after="280"/>
        <w:rPr>
          <w:rFonts w:ascii="新細明體;PMingLiU" w:hAnsi="新細明體;PMingLiU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exact" w:line="300" w:before="280" w:after="280"/>
        <w:rPr>
          <w:rFonts w:ascii="新細明體;PMingLiU" w:hAnsi="新細明體;PMingLiU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車馬費補助辦法：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300" w:before="280" w:after="280"/>
        <w:ind w:left="480" w:hanging="480"/>
        <w:rPr>
          <w:rFonts w:ascii="新細明體;PMingLiU" w:hAnsi="新細明體;PMingLiU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eastAsia="Wingdings" w:cs="Wingdings" w:ascii="Wingdings" w:hAnsi="Wingdings"/>
          <w:bCs/>
          <w:color w:val="000000"/>
          <w:kern w:val="0"/>
          <w:sz w:val="20"/>
          <w:szCs w:val="20"/>
        </w:rPr>
        <w:t></w:t>
      </w:r>
      <w:r>
        <w:rPr>
          <w:rFonts w:eastAsia="Wingdings"/>
          <w:bCs/>
          <w:color w:val="000000"/>
          <w:kern w:val="0"/>
          <w:sz w:val="14"/>
          <w:szCs w:val="14"/>
        </w:rPr>
        <w:t>          </w:t>
      </w:r>
      <w:r>
        <w:rPr>
          <w:rFonts w:eastAsia="Times New Roman"/>
          <w:bCs/>
          <w:color w:val="000000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kern w:val="0"/>
          <w:sz w:val="20"/>
          <w:szCs w:val="20"/>
        </w:rPr>
        <w:t>需申請車馬費申請者須於參賽者報到時一併領取。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300" w:before="280" w:after="280"/>
        <w:ind w:left="480" w:hanging="480"/>
        <w:rPr>
          <w:rFonts w:ascii="新細明體;PMingLiU" w:hAnsi="新細明體;PMingLiU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eastAsia="Wingdings" w:cs="Wingdings" w:ascii="Wingdings" w:hAnsi="Wingdings"/>
          <w:bCs/>
          <w:color w:val="000000"/>
          <w:kern w:val="0"/>
          <w:sz w:val="20"/>
          <w:szCs w:val="20"/>
        </w:rPr>
        <w:t></w:t>
      </w:r>
      <w:r>
        <w:rPr>
          <w:rFonts w:eastAsia="Wingdings"/>
          <w:bCs/>
          <w:color w:val="000000"/>
          <w:kern w:val="0"/>
          <w:sz w:val="14"/>
          <w:szCs w:val="14"/>
        </w:rPr>
        <w:t>          </w:t>
      </w:r>
      <w:r>
        <w:rPr>
          <w:rFonts w:eastAsia="Times New Roman"/>
          <w:bCs/>
          <w:color w:val="000000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kern w:val="0"/>
          <w:sz w:val="20"/>
          <w:szCs w:val="20"/>
        </w:rPr>
        <w:t>申請車馬費補助玩家需攜帶身分證影本，只限參賽者個人申請。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300" w:before="280" w:after="280"/>
        <w:ind w:left="480" w:hanging="480"/>
        <w:rPr/>
      </w:pPr>
      <w:r>
        <w:rPr>
          <w:rFonts w:eastAsia="Wingdings" w:cs="Wingdings" w:ascii="Wingdings" w:hAnsi="Wingdings"/>
          <w:bCs/>
          <w:color w:val="000000"/>
          <w:kern w:val="0"/>
          <w:sz w:val="20"/>
          <w:szCs w:val="20"/>
        </w:rPr>
        <w:t></w:t>
      </w:r>
      <w:r>
        <w:rPr>
          <w:rFonts w:eastAsia="Wingdings"/>
          <w:bCs/>
          <w:color w:val="000000"/>
          <w:kern w:val="0"/>
          <w:sz w:val="14"/>
          <w:szCs w:val="14"/>
        </w:rPr>
        <w:t>          </w:t>
      </w:r>
      <w:r>
        <w:rPr>
          <w:rFonts w:eastAsia="Times New Roman"/>
          <w:bCs/>
          <w:color w:val="000000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kern w:val="0"/>
          <w:sz w:val="20"/>
          <w:szCs w:val="20"/>
        </w:rPr>
        <w:t>需攜帶八月五日</w:t>
      </w:r>
      <w:r>
        <w:rPr>
          <w:rFonts w:cs="新細明體;PMingLiU" w:ascii="新細明體;PMingLiU" w:hAnsi="新細明體;PMingLiU"/>
          <w:bCs/>
          <w:color w:val="00000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bCs/>
          <w:color w:val="000000"/>
          <w:kern w:val="0"/>
          <w:sz w:val="20"/>
          <w:szCs w:val="20"/>
        </w:rPr>
        <w:t>五</w:t>
      </w:r>
      <w:r>
        <w:rPr>
          <w:rFonts w:cs="新細明體;PMingLiU" w:ascii="新細明體;PMingLiU" w:hAnsi="新細明體;PMingLiU"/>
          <w:bCs/>
          <w:color w:val="000000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bCs/>
          <w:color w:val="000000"/>
          <w:kern w:val="0"/>
          <w:sz w:val="20"/>
          <w:szCs w:val="20"/>
        </w:rPr>
        <w:t>或八月六日</w:t>
      </w:r>
      <w:r>
        <w:rPr>
          <w:rFonts w:cs="新細明體;PMingLiU" w:ascii="新細明體;PMingLiU" w:hAnsi="新細明體;PMingLiU"/>
          <w:bCs/>
          <w:color w:val="00000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bCs/>
          <w:color w:val="000000"/>
          <w:kern w:val="0"/>
          <w:sz w:val="20"/>
          <w:szCs w:val="20"/>
        </w:rPr>
        <w:t>六</w:t>
      </w:r>
      <w:r>
        <w:rPr>
          <w:rFonts w:cs="新細明體;PMingLiU" w:ascii="新細明體;PMingLiU" w:hAnsi="新細明體;PMingLiU"/>
          <w:bCs/>
          <w:color w:val="000000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bCs/>
          <w:color w:val="000000"/>
          <w:kern w:val="0"/>
          <w:sz w:val="20"/>
          <w:szCs w:val="20"/>
        </w:rPr>
        <w:t>購票證明申請車馬費補助。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300" w:before="280" w:after="280"/>
        <w:ind w:left="480" w:hanging="480"/>
        <w:rPr/>
      </w:pPr>
      <w:r>
        <w:rPr>
          <w:rFonts w:eastAsia="Wingdings" w:cs="Wingdings" w:ascii="Wingdings" w:hAnsi="Wingdings"/>
          <w:bCs/>
          <w:color w:val="000000"/>
          <w:kern w:val="0"/>
          <w:sz w:val="20"/>
          <w:szCs w:val="20"/>
        </w:rPr>
        <w:t></w:t>
      </w:r>
      <w:r>
        <w:rPr>
          <w:rFonts w:eastAsia="Wingdings"/>
          <w:bCs/>
          <w:color w:val="000000"/>
          <w:kern w:val="0"/>
          <w:sz w:val="14"/>
          <w:szCs w:val="14"/>
        </w:rPr>
        <w:t>          </w:t>
      </w:r>
      <w:r>
        <w:rPr>
          <w:rFonts w:eastAsia="Times New Roman"/>
          <w:bCs/>
          <w:color w:val="000000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kern w:val="0"/>
          <w:sz w:val="20"/>
          <w:szCs w:val="20"/>
        </w:rPr>
        <w:t>欲申請車馬費者須於報名表上填寫清楚，若無填寫或填選不申請則視同棄權。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300" w:before="280" w:after="280"/>
        <w:ind w:left="480" w:hanging="480"/>
        <w:rPr/>
      </w:pPr>
      <w:r>
        <w:rPr>
          <w:rFonts w:eastAsia="Wingdings" w:cs="Wingdings" w:ascii="Wingdings" w:hAnsi="Wingdings"/>
          <w:bCs/>
          <w:color w:val="000000"/>
          <w:kern w:val="0"/>
          <w:sz w:val="20"/>
          <w:szCs w:val="20"/>
        </w:rPr>
        <w:t></w:t>
      </w:r>
      <w:r>
        <w:rPr>
          <w:rFonts w:eastAsia="Wingdings"/>
          <w:bCs/>
          <w:color w:val="000000"/>
          <w:kern w:val="0"/>
          <w:sz w:val="14"/>
          <w:szCs w:val="14"/>
        </w:rPr>
        <w:t>          </w:t>
      </w:r>
      <w:r>
        <w:rPr>
          <w:rFonts w:eastAsia="Times New Roman"/>
          <w:bCs/>
          <w:color w:val="000000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kern w:val="0"/>
          <w:sz w:val="20"/>
          <w:szCs w:val="20"/>
        </w:rPr>
        <w:t>身分證背面戶籍地址須與報名表上填寫相同，且申請人須持戶籍地車票購買憑證。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300" w:before="280" w:after="280"/>
        <w:ind w:left="480" w:hanging="480"/>
        <w:rPr/>
      </w:pPr>
      <w:r>
        <w:rPr>
          <w:rFonts w:eastAsia="Wingdings" w:cs="Wingdings" w:ascii="Wingdings" w:hAnsi="Wingdings"/>
          <w:bCs/>
          <w:color w:val="000000"/>
          <w:kern w:val="0"/>
          <w:sz w:val="20"/>
          <w:szCs w:val="20"/>
        </w:rPr>
        <w:t></w:t>
      </w:r>
      <w:r>
        <w:rPr>
          <w:rFonts w:eastAsia="Wingdings"/>
          <w:bCs/>
          <w:color w:val="000000"/>
          <w:kern w:val="0"/>
          <w:sz w:val="14"/>
          <w:szCs w:val="14"/>
        </w:rPr>
        <w:t>          </w:t>
      </w:r>
      <w:r>
        <w:rPr>
          <w:rFonts w:eastAsia="Times New Roman"/>
          <w:bCs/>
          <w:color w:val="000000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kern w:val="0"/>
          <w:sz w:val="20"/>
          <w:szCs w:val="20"/>
        </w:rPr>
        <w:t>領取車馬費補助以下列區域及價格為準。若持超額之購票證明，依規定則發放區域最高之補助金額上限為準。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300" w:before="280" w:after="280"/>
        <w:ind w:left="480" w:hanging="480"/>
        <w:rPr/>
      </w:pPr>
      <w:r>
        <w:rPr>
          <w:rFonts w:eastAsia="Wingdings" w:cs="Wingdings" w:ascii="Wingdings" w:hAnsi="Wingdings"/>
          <w:bCs/>
          <w:color w:val="000000"/>
          <w:kern w:val="0"/>
          <w:sz w:val="20"/>
          <w:szCs w:val="20"/>
        </w:rPr>
        <w:t></w:t>
      </w:r>
      <w:r>
        <w:rPr>
          <w:rFonts w:eastAsia="Wingdings"/>
          <w:bCs/>
          <w:color w:val="000000"/>
          <w:kern w:val="0"/>
          <w:sz w:val="14"/>
          <w:szCs w:val="14"/>
        </w:rPr>
        <w:t>   </w:t>
      </w:r>
      <w:r>
        <w:rPr>
          <w:rFonts w:cs="新細明體;PMingLiU" w:ascii="新細明體;PMingLiU" w:hAnsi="新細明體;PMingLiU"/>
          <w:bCs/>
          <w:color w:val="000000"/>
          <w:kern w:val="0"/>
          <w:sz w:val="14"/>
          <w:szCs w:val="14"/>
        </w:rPr>
        <w:t xml:space="preserve">    </w:t>
      </w:r>
      <w:r>
        <w:rPr>
          <w:rFonts w:eastAsia="Wingdings"/>
          <w:bCs/>
          <w:color w:val="000000"/>
          <w:kern w:val="0"/>
          <w:sz w:val="14"/>
          <w:szCs w:val="14"/>
        </w:rPr>
        <w:t> </w:t>
      </w:r>
      <w:r>
        <w:rPr>
          <w:rFonts w:ascii="新細明體;PMingLiU" w:hAnsi="新細明體;PMingLiU" w:cs="新細明體;PMingLiU"/>
          <w:bCs/>
          <w:color w:val="000000"/>
          <w:kern w:val="0"/>
          <w:sz w:val="20"/>
          <w:szCs w:val="20"/>
        </w:rPr>
        <w:t>車馬費補助標準</w: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page">
                  <wp:posOffset>2606675</wp:posOffset>
                </wp:positionH>
                <wp:positionV relativeFrom="paragraph">
                  <wp:posOffset>291465</wp:posOffset>
                </wp:positionV>
                <wp:extent cx="2628900" cy="1009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 w:before="0" w:after="0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桃園以北基隆以南不予以補助車馬費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 w:before="0" w:after="0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彰化以北最高每位參賽者可申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8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元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 w:before="0" w:after="0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屏東以北最高每位參賽者可申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3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元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 w:before="0" w:after="0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花蓮以北最高每位參賽者可申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1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元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 w:before="0" w:after="0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台東以北最高每位參賽者可申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4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元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9.5pt;mso-wrap-distance-left:9pt;mso-wrap-distance-right:9pt;mso-wrap-distance-top:5pt;mso-wrap-distance-bottom:5pt;margin-top:22.95pt;mso-position-vertical-relative:text;margin-left:205.25pt;mso-position-horizontal-relative:page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/>
                        <w:tc>
                          <w:tcPr>
                            <w:tcW w:w="414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 w:before="0" w:after="0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桃園以北基隆以南不予以補助車馬費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 w:before="0" w:after="0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彰化以北最高每位參賽者可申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元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 w:before="0" w:after="0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屏東以北最高每位參賽者可申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3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元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 w:before="0" w:after="0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花蓮以北最高每位參賽者可申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1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元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 w:before="0" w:after="0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台東以北最高每位參賽者可申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4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元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300" w:before="280" w:after="280"/>
        <w:rPr>
          <w:rFonts w:ascii="新細明體;PMingLiU" w:hAnsi="新細明體;PMingLiU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300" w:before="280" w:after="280"/>
        <w:rPr>
          <w:rFonts w:ascii="新細明體;PMingLiU" w:hAnsi="新細明體;PMingLiU" w:cs="新細明體;PMingLiU"/>
          <w:b/>
          <w:b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300" w:before="280" w:after="280"/>
        <w:rPr>
          <w:rFonts w:ascii="新細明體;PMingLiU" w:hAnsi="新細明體;PMingLiU" w:cs="新細明體;PMingLiU"/>
          <w:b/>
          <w:b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300" w:before="280" w:after="280"/>
        <w:rPr/>
      </w:pPr>
      <w:r>
        <w:rPr>
          <w:rFonts w:ascii="新細明體;PMingLiU" w:hAnsi="新細明體;PMingLiU" w:cs="新細明體;PMingLiU"/>
          <w:b/>
          <w:color w:val="000000"/>
          <w:kern w:val="0"/>
          <w:sz w:val="20"/>
          <w:szCs w:val="20"/>
        </w:rPr>
        <w:t>報名注意事項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00" w:before="0" w:after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報名方式一律採用傳真報名，傳真電話為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(02)2948-9699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00" w:before="0" w:after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報名時力熟總合，以不加綠值及防具加給值的空身數據為準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00" w:before="0" w:after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填寫此表格傳真時，建議使用中粗奇異筆書寫，以免造成傳真時模糊不清的狀況發生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00" w:before="0" w:after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本公司將會依照收到傳真報名時間順序篩選參賽者，參賽名單將依照官方網頁公佈為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2:51:00Z</dcterms:created>
  <dc:creator>Alan</dc:creator>
  <dc:description/>
  <cp:keywords/>
  <dc:language>en-US</dc:language>
  <cp:lastModifiedBy>user</cp:lastModifiedBy>
  <dcterms:modified xsi:type="dcterms:W3CDTF">2005-07-07T02:51:00Z</dcterms:modified>
  <cp:revision>2</cp:revision>
  <dc:subject/>
  <dc:title>天碑3</dc:title>
</cp:coreProperties>
</file>