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天上碑泳裝美女活動改造申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恭喜您，獲得「泳裝美女修練升級」活動的獎勵資格。依活動公告，您可以將身上的「鞋子」，將其修練加給值最高改造到</w:t>
      </w:r>
      <w:r>
        <w:rPr/>
        <w:t>+3</w:t>
      </w:r>
      <w:r>
        <w:rPr/>
        <w:t>，</w:t>
      </w:r>
      <w:r>
        <w:rPr/>
        <w:t>(</w:t>
      </w:r>
      <w:r>
        <w:rPr/>
        <w:t>本活動只受理有修練加給值的裝備，且修練加給值為</w:t>
      </w:r>
      <w:r>
        <w:rPr/>
        <w:t>+0</w:t>
      </w:r>
      <w:r>
        <w:rPr/>
        <w:t>、</w:t>
      </w:r>
      <w:r>
        <w:rPr/>
        <w:t>+1</w:t>
      </w:r>
      <w:r>
        <w:rPr/>
        <w:t>、</w:t>
      </w:r>
      <w:r>
        <w:rPr/>
        <w:t>+2</w:t>
      </w:r>
      <w:r>
        <w:rPr/>
        <w:t>；若您的裝備為</w:t>
      </w:r>
      <w:r>
        <w:rPr/>
        <w:t>+3</w:t>
      </w:r>
      <w:r>
        <w:rPr/>
        <w:t>、</w:t>
      </w:r>
      <w:r>
        <w:rPr/>
        <w:t>+4</w:t>
      </w:r>
      <w:r>
        <w:rPr/>
        <w:t>，寄來改造申請表，我們視同您放棄升級活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務必確實填寫下列表格內容，若有與會員資料不符者與改造裝備資料不符，官方將無法進行修練升級的獎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帳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勿填密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真實姓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連絡電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連絡電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申請修改鞋子之伺服器與人物暱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限定於得獎公告一致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伺服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填全名，勿填數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人物暱稱：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欲修改之鞋子全名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原始修練加給值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屬性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請務必於下週二系統維修前，將要修改加給值的裝備，裝備在身上的裝備欄，以便資料人員做道具資料核對後，能正確進行裝備修練加給改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6:00Z</dcterms:created>
  <dc:creator>新天上碑工作小組</dc:creator>
  <dc:description/>
  <cp:keywords/>
  <dc:language>en-US</dc:language>
  <cp:lastModifiedBy>wesleynew</cp:lastModifiedBy>
  <dcterms:modified xsi:type="dcterms:W3CDTF">2008-01-30T08:11:00Z</dcterms:modified>
  <cp:revision>10</cp:revision>
  <dc:subject/>
  <dc:title>武神強化申請表</dc:title>
</cp:coreProperties>
</file>