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天上碑</w:t>
      </w:r>
      <w:r>
        <w:rPr/>
        <w:t>4.5</w:t>
      </w:r>
      <w:r>
        <w:rPr/>
        <w:t>武神降臨「強化必勝」道具改造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您，獲得「武神加持強化必勝」活動的獎勵資格。依活動公告，您可以將身上的「武器」、「項鍊」、「斗」、「鉀」、「上衣」、「下衣」其中一項道具的強化值，調整上升二級</w:t>
      </w:r>
      <w:r>
        <w:rPr/>
        <w:t>(</w:t>
      </w:r>
      <w:r>
        <w:rPr/>
        <w:t>但僅限於強化值等於或小於</w:t>
      </w:r>
      <w:r>
        <w:rPr/>
        <w:t>7</w:t>
      </w:r>
      <w:r>
        <w:rPr/>
        <w:t>的防具，並且強化最高只能達強</w:t>
      </w:r>
      <w:r>
        <w:rPr/>
        <w:t>8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務必確實填寫下列表格內容，若有與會員資料不符者與改造道具資料不符，官方將無法進行強化升級的獎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帳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勿填密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真實姓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連絡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連絡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修改防具之伺服器與人物暱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限定於得獎公告一致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伺服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全名，勿填數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暱稱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欲修改之道具全名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始強化加給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屬性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請務必於下週二系統維修前，將要修改強化值的道具，裝備在身上的裝備欄，以便資料人員做道具資料核對後，能正確進行道具強化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6:00Z</dcterms:created>
  <dc:creator>新天上碑工作小組</dc:creator>
  <dc:description/>
  <cp:keywords/>
  <dc:language>en-US</dc:language>
  <cp:lastModifiedBy>小六</cp:lastModifiedBy>
  <dcterms:modified xsi:type="dcterms:W3CDTF">2007-08-30T06:31:00Z</dcterms:modified>
  <cp:revision>4</cp:revision>
  <dc:subject/>
  <dc:title>武神強化申請表</dc:title>
</cp:coreProperties>
</file>