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天上碑</w:t>
      </w:r>
      <w:r>
        <w:rPr/>
        <w:t>4.4</w:t>
      </w:r>
      <w:r>
        <w:rPr/>
        <w:t>太極奇幻「防具修練升級」道具改造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您，獲得「防具修練升級」活動的獎勵資格。依活動公告，您可以將身上的「上衣」、「下衣」、「鞋」、「護腿」其中一項防具的修練加給值，調整上升一級</w:t>
      </w:r>
      <w:r>
        <w:rPr/>
        <w:t>(</w:t>
      </w:r>
      <w:r>
        <w:rPr/>
        <w:t>但僅限於加給值等於或小於</w:t>
      </w:r>
      <w:r>
        <w:rPr/>
        <w:t>2</w:t>
      </w:r>
      <w:r>
        <w:rPr/>
        <w:t>的防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務必確實填寫下列表格內容，若有與會員資料不符者與加寶道具資料不符，官方將無法進行防具升級的獎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帳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勿填密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真實姓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連絡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連絡電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修改防具之伺服器與人物暱稱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限定於得獎公告一致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伺服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全名，勿填數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物暱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欲修改之防具全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始修練加給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具重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具屬性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請務必於下週二系統維修前，將要修改修練加給值的防具，裝備在身上的裝備欄，以便資料人員做道具資料核對後，能正確進行防具改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6:00Z</dcterms:created>
  <dc:creator>小六</dc:creator>
  <dc:description/>
  <cp:keywords/>
  <dc:language>en-US</dc:language>
  <cp:lastModifiedBy>小六</cp:lastModifiedBy>
  <dcterms:modified xsi:type="dcterms:W3CDTF">2007-05-30T08:15:00Z</dcterms:modified>
  <cp:revision>3</cp:revision>
  <dc:subject/>
  <dc:title/>
</cp:coreProperties>
</file>