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網咖服務區</w:t>
      </w:r>
      <w:r>
        <w:rPr/>
        <w:t>資料填寫單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8"/>
        <w:gridCol w:w="898"/>
        <w:gridCol w:w="1277"/>
        <w:gridCol w:w="340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網咖全名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</w:rPr>
              <w:t>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腦台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營業地址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務連絡人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  <w:r>
              <w:rPr>
                <w:b/>
              </w:rPr>
              <w:t>(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  <w:r>
              <w:rPr>
                <w:b/>
              </w:rPr>
              <w:t>(</w:t>
            </w:r>
            <w:r>
              <w:rPr>
                <w:b/>
              </w:rPr>
              <w:t>夜</w:t>
            </w:r>
            <w:r>
              <w:rPr>
                <w:b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信箱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選擇您須要我們提供的服務項目</w:t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公播授權申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此部份將轉由授權代理商或相關部門處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協辦申請</w:t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填寫您想要辦的活動概要</w:t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填寫您希望全家遊戲網提供的協助</w:t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填寫您預訂的活動期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17:00Z</dcterms:created>
  <dc:creator>judy</dc:creator>
  <dc:description/>
  <dc:language>en-US</dc:language>
  <cp:lastModifiedBy>judy</cp:lastModifiedBy>
  <dcterms:modified xsi:type="dcterms:W3CDTF">2003-06-09T10:17:00Z</dcterms:modified>
  <cp:revision>1</cp:revision>
  <dc:subject/>
  <dc:title>網咖服務區資料填寫單</dc:title>
</cp:coreProperties>
</file>